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jewódzki Związek Pszczela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  Lublinie                                                             ........................... ,dnia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ło Pszczelarzy w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8"/>
        </w:rPr>
        <w:t>D E K L A R A C J 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zapoznaniu się ze Statutem Wojewódzkiego Związku Pszczelarzy w  Lublinie , proszę</w:t>
      </w:r>
    </w:p>
    <w:p>
      <w:pPr>
        <w:pStyle w:val="Normal"/>
        <w:rPr>
          <w:sz w:val="24"/>
        </w:rPr>
      </w:pPr>
      <w:r>
        <w:rPr>
          <w:sz w:val="24"/>
        </w:rPr>
        <w:t>o przyjęcie mnie w poczet członków WZP – Koła Pszczelarzy w .......................................</w:t>
      </w:r>
    </w:p>
    <w:p>
      <w:pPr>
        <w:pStyle w:val="Normal"/>
        <w:rPr/>
      </w:pPr>
      <w:r>
        <w:rPr>
          <w:sz w:val="24"/>
        </w:rPr>
        <w:t>z dniem  ................................  i  zobowiązuję się  do  wykonania wszelkich obowiązków ,</w:t>
      </w:r>
    </w:p>
    <w:p>
      <w:pPr>
        <w:pStyle w:val="Normal"/>
        <w:rPr>
          <w:sz w:val="24"/>
        </w:rPr>
      </w:pPr>
      <w:r>
        <w:rPr>
          <w:sz w:val="24"/>
        </w:rPr>
        <w:t>wynikających ze Statutu WZP , regulaminów oraz uchwał władz związ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 urodzony .......................... w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/ nazwisko i imię /                                           / data /                      / miejscowość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mieszkały w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/ dokładny adres /</w:t>
      </w:r>
    </w:p>
    <w:p>
      <w:pPr>
        <w:pStyle w:val="Normal"/>
        <w:rPr>
          <w:sz w:val="24"/>
        </w:rPr>
      </w:pPr>
      <w:r>
        <w:rPr>
          <w:sz w:val="24"/>
        </w:rPr>
        <w:t>zawód ......................................... zatrudniony w ......................................................................</w:t>
      </w:r>
    </w:p>
    <w:p>
      <w:pPr>
        <w:pStyle w:val="Normal"/>
        <w:rPr/>
      </w:pPr>
      <w:r>
        <w:rPr>
          <w:sz w:val="24"/>
        </w:rPr>
        <w:t>Oświadczam , że odbyłem następujące szkolenia pszczelarskie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osiadam ................... letnią  praktykę pszczelarską  i  posiadam pni ......................................</w:t>
      </w:r>
    </w:p>
    <w:p>
      <w:pPr>
        <w:pStyle w:val="Normal"/>
        <w:rPr/>
      </w:pPr>
      <w:r>
        <w:rPr>
          <w:sz w:val="24"/>
        </w:rPr>
        <w:t>typ ula ................................................................Nr weter. lub nr wpisu................................... .</w:t>
      </w:r>
    </w:p>
    <w:p>
      <w:pPr>
        <w:pStyle w:val="Normal"/>
        <w:rPr/>
      </w:pPr>
      <w:r>
        <w:rPr>
          <w:sz w:val="24"/>
        </w:rPr>
        <w:t>PESEL……………………………… nr . Tel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r Ewidencyjny Producenta (ARIMR)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/ czytelny podpis deklarującego /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6502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ojewódzki Związek Pszczela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  Lublinie                                                             ........................... ,dnia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Koło Pszczelarzy w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8"/>
        </w:rPr>
        <w:t>D E K L A R A C J 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zapoznaniu się ze Statutem Wojewódzkiego Związku Pszczelarzy w  Lublinie , proszę</w:t>
      </w:r>
    </w:p>
    <w:p>
      <w:pPr>
        <w:pStyle w:val="Normal"/>
        <w:rPr/>
      </w:pPr>
      <w:r>
        <w:rPr>
          <w:sz w:val="24"/>
        </w:rPr>
        <w:t>o przyjęcie mnie w poczet członków WZP – Koła Pszczelarzy w .......................................</w:t>
      </w:r>
    </w:p>
    <w:p>
      <w:pPr>
        <w:pStyle w:val="Normal"/>
        <w:rPr/>
      </w:pPr>
      <w:r>
        <w:rPr>
          <w:sz w:val="24"/>
        </w:rPr>
        <w:t>z dniem  ................................  i  zobowiązuję się  do  wykonania wszelkich obowiązków ,</w:t>
      </w:r>
    </w:p>
    <w:p>
      <w:pPr>
        <w:pStyle w:val="Normal"/>
        <w:rPr>
          <w:sz w:val="24"/>
        </w:rPr>
      </w:pPr>
      <w:r>
        <w:rPr>
          <w:sz w:val="24"/>
        </w:rPr>
        <w:t>wynikających ze Statutu WZP , regulaminów oraz uchwał władz związ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 urodzony .......................... w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/ nazwisko i imię /                                           / data /                      / miejscowość /</w:t>
      </w:r>
    </w:p>
    <w:p>
      <w:pPr>
        <w:pStyle w:val="Normal"/>
        <w:rPr/>
      </w:pPr>
      <w:r>
        <w:rPr>
          <w:sz w:val="24"/>
        </w:rPr>
        <w:t>zamieszkały w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/ dokładny adres /</w:t>
      </w:r>
    </w:p>
    <w:p>
      <w:pPr>
        <w:pStyle w:val="Normal"/>
        <w:rPr/>
      </w:pPr>
      <w:r>
        <w:rPr>
          <w:sz w:val="24"/>
        </w:rPr>
        <w:t>zawód ......................................... zatrudniony w ......................................................................</w:t>
      </w:r>
    </w:p>
    <w:p>
      <w:pPr>
        <w:pStyle w:val="Normal"/>
        <w:rPr/>
      </w:pPr>
      <w:r>
        <w:rPr>
          <w:sz w:val="24"/>
        </w:rPr>
        <w:t>Oświadczam , że odbyłem następujące szkolenia pszczelarskie 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siadam ................... letnią  praktykę pszczelarską  i  posiadam pni ......................................</w:t>
      </w:r>
    </w:p>
    <w:p>
      <w:pPr>
        <w:pStyle w:val="Normal"/>
        <w:rPr/>
      </w:pPr>
      <w:r>
        <w:rPr>
          <w:sz w:val="24"/>
        </w:rPr>
        <w:t>typ ula ..............................................................Nr weter. lub nr wpisu……………………….. .</w:t>
      </w:r>
    </w:p>
    <w:p>
      <w:pPr>
        <w:pStyle w:val="Normal"/>
        <w:rPr>
          <w:sz w:val="24"/>
        </w:rPr>
      </w:pPr>
      <w:r>
        <w:rPr>
          <w:sz w:val="24"/>
        </w:rPr>
        <w:t xml:space="preserve">PESEL……………………………………nr Tel……………………………………………….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r Ewidencyjny Producenta (ARIMR)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/ czytelny podpis deklarującego /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Opinia Zarządu Koł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rząd  Koła Pszczelarzy w .........................................................  pozytywnie opini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ią / Pana / ............................................................................... o przyjęcie na członka  WZP w Lubl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Za  Zarząd  Koł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>D E C Y Z J  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u</w:t>
      </w:r>
      <w:r>
        <w:rPr>
          <w:b/>
          <w:sz w:val="24"/>
        </w:rPr>
        <w:t xml:space="preserve"> </w:t>
      </w:r>
      <w:r>
        <w:rPr>
          <w:sz w:val="24"/>
        </w:rPr>
        <w:t xml:space="preserve">WZP w Lublinie z dnia  ................... Pani /Pan /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/a /   przyjęty/a / na członka Związ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dano legitymację  Nr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 xml:space="preserve">Za  Zarząd  WZP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Opinia Zarządu Koł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rząd  Koła Pszczelarzy w .........................................................  pozytywnie opini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ią / Pana / ............................................................................... o przyjęcie na członka  WZP w Lubl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Za  Zarząd  Koł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>D E C Y Z J  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u</w:t>
      </w:r>
      <w:r>
        <w:rPr>
          <w:b/>
          <w:sz w:val="24"/>
        </w:rPr>
        <w:t xml:space="preserve"> </w:t>
      </w:r>
      <w:r>
        <w:rPr>
          <w:sz w:val="24"/>
        </w:rPr>
        <w:t xml:space="preserve">WZP w Lublinie z dnia  ..................Pani /Pan /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ostał/a /   przyjęty/a / na członka Związ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dano legitymację  Nr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Za  Zarząd  WZP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9:00Z</dcterms:created>
  <dc:creator>WOJEWóDZKI ZWIąZEK PSZCZELARZY</dc:creator>
  <dc:description/>
  <cp:keywords/>
  <dc:language>en-US</dc:language>
  <cp:lastModifiedBy>WZP w LUBLINIE</cp:lastModifiedBy>
  <cp:lastPrinted>2023-01-17T11:53:00Z</cp:lastPrinted>
  <dcterms:modified xsi:type="dcterms:W3CDTF">2023-01-17T10:53:00Z</dcterms:modified>
  <cp:revision>4</cp:revision>
  <dc:subject/>
  <dc:title>Wojewódzki Związek Pszczelarzy</dc:title>
</cp:coreProperties>
</file>